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33020</wp:posOffset>
            </wp:positionV>
            <wp:extent cx="1257300" cy="1021080"/>
            <wp:effectExtent l="0" t="0" r="0" b="0"/>
            <wp:wrapTight wrapText="bothSides">
              <wp:wrapPolygon edited="0">
                <wp:start x="-131" y="0"/>
                <wp:lineTo x="-131" y="21433"/>
                <wp:lineTo x="21598" y="21433"/>
                <wp:lineTo x="21598" y="0"/>
                <wp:lineTo x="-13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Pro" w:ascii="Verdana Pro" w:hAnsi="Verdana Pro"/>
          <w:b/>
          <w:bCs/>
          <w:sz w:val="40"/>
          <w:szCs w:val="40"/>
          <w:lang w:val="en-US" w:eastAsia="en-US"/>
        </w:rPr>
        <w:t>Sunday School</w:t>
      </w:r>
      <w:r>
        <w:rPr>
          <w:rFonts w:cs="Verdana" w:ascii="Verdana" w:hAnsi="Verdana"/>
          <w:b/>
          <w:sz w:val="40"/>
          <w:szCs w:val="40"/>
        </w:rPr>
        <w:t xml:space="preserve"> Registration Form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40"/>
          <w:szCs w:val="40"/>
        </w:rPr>
        <w:t>2025-2026 Program Yea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"/>
          <w:b/>
          <w:sz w:val="32"/>
          <w:szCs w:val="32"/>
        </w:rPr>
        <w:t>SHEPHERD OF THE HILLS LUTHERAN CHURCH</w:t>
      </w:r>
    </w:p>
    <w:p>
      <w:pPr>
        <w:pStyle w:val="Header"/>
        <w:ind w:left="3545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LY NAME: _________________________________________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Name:  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Birth:  __________________</w:t>
        <w:softHyphen/>
        <w:softHyphen/>
        <w:t>_      School &amp; Grade: _________</w:t>
        <w:softHyphen/>
        <w:softHyphen/>
        <w:softHyphen/>
        <w:t>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e (Year) of Baptism:  ________________</w:t>
        <w:tab/>
        <w:t>Date of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Communion 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Name:  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Birth:  __________________</w:t>
        <w:softHyphen/>
        <w:softHyphen/>
        <w:t>_       School &amp; Grade:  _______________</w:t>
        <w:softHyphen/>
        <w:softHyphen/>
        <w:softHyphen/>
        <w:t>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e (Year) of Baptism:  ________________</w:t>
        <w:tab/>
        <w:t>Date of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Communion 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Name:  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Birth:  __________________</w:t>
        <w:softHyphen/>
        <w:softHyphen/>
        <w:t>_       School &amp; Grade:  _______________</w:t>
        <w:softHyphen/>
        <w:softHyphen/>
        <w:softHyphen/>
        <w:t>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e (Year) of Baptism:  ________________</w:t>
        <w:tab/>
        <w:t>Date of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Communion 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Parent/Guardian Name(s): ____________________________________________________</w:t>
        <w:tab/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e Phone: _________________________</w:t>
        <w:tab/>
        <w:t>Cell #:____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 contact:  __________________________________@__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: 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it ok to text to cell number? _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ay we use your child’s </w:t>
      </w:r>
      <w:r>
        <w:rPr>
          <w:rFonts w:cs="Verdana" w:ascii="Verdana" w:hAnsi="Verdana"/>
          <w:b/>
          <w:bCs/>
          <w:sz w:val="22"/>
          <w:szCs w:val="22"/>
        </w:rPr>
        <w:t>image</w:t>
      </w:r>
      <w:r>
        <w:rPr>
          <w:rFonts w:cs="Verdana" w:ascii="Verdana" w:hAnsi="Verdana"/>
          <w:sz w:val="22"/>
          <w:szCs w:val="22"/>
        </w:rPr>
        <w:t xml:space="preserve"> for publicity including the SOTH website and FaceBook page?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Yes        No       any special concerns? 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hom should the child be dismissed after Sunday School?_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 there any allergies, medical, physical or learning needs which require special attention?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Page 1  (Cont’d)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If your child is sick or has had a fever in the past 24 hours, please keep your child home from Church, as you would with a regular school setting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eastAsia="Calibri" w:cs="Verdana"/>
          <w:b/>
          <w:b/>
          <w:bCs/>
          <w:sz w:val="22"/>
          <w:szCs w:val="22"/>
          <w:u w:val="single"/>
        </w:rPr>
      </w:pPr>
      <w:r>
        <w:rPr>
          <w:rFonts w:eastAsia="Calibri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ed___________________________________________</w:t>
        <w:tab/>
        <w:t>__________Date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: 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spacing w:lineRule="auto" w:line="360"/>
        <w:rPr>
          <w:vanish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g 2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textAlignment w:val="baseline"/>
    </w:pPr>
    <w:rPr>
      <w:rFonts w:ascii="Times New Roman" w:hAnsi="Times New Roman"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16:00Z</dcterms:created>
  <dc:creator>Patty</dc:creator>
  <dc:description/>
  <cp:keywords/>
  <dc:language>en-US</dc:language>
  <cp:lastModifiedBy>Office</cp:lastModifiedBy>
  <cp:lastPrinted>2022-08-18T13:34:00Z</cp:lastPrinted>
  <dcterms:modified xsi:type="dcterms:W3CDTF">2025-08-12T19:16:00Z</dcterms:modified>
  <cp:revision>2</cp:revision>
  <dc:subject/>
  <dc:title>Shepherd of the Hills Lutheran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